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برنا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ظ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lang w:bidi="fa-IR"/>
        </w:rPr>
        <w:t>54</w:t>
      </w:r>
      <w:r>
        <w:rPr>
          <w:rFonts w:cs="B Titr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ساع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ف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ات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راح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راك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م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ق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غرافی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lang w:bidi="fa-IR"/>
        </w:rPr>
        <w:t>1397</w:t>
      </w:r>
      <w:r>
        <w:rPr>
          <w:rFonts w:cs="B Titr"/>
          <w:rtl w:val="true"/>
          <w:lang w:bidi="fa-IR"/>
        </w:rPr>
        <w:t xml:space="preserve"> 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Sokouti.mohsen@yahoo.com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دکتر</w:t>
      </w:r>
      <w:r>
        <w:rPr>
          <w:rFonts w:eastAsia="Calibri"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سن</w:t>
      </w:r>
      <w:r>
        <w:rPr>
          <w:rFonts w:eastAsia="Calibri"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كوتي</w:t>
      </w:r>
      <w:r>
        <w:rPr>
          <w:rFonts w:eastAsia="Calibri" w:cs="B Titr"/>
          <w:rtl w:val="true"/>
          <w:lang w:bidi="fa-IR"/>
        </w:rPr>
        <w:t xml:space="preserve"> </w:t>
      </w:r>
    </w:p>
    <w:tbl>
      <w:tblPr>
        <w:bidiVisual w:val="true"/>
        <w:tblW w:w="16110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50"/>
        <w:gridCol w:w="1350"/>
        <w:gridCol w:w="1440"/>
        <w:gridCol w:w="1350"/>
        <w:gridCol w:w="1350"/>
        <w:gridCol w:w="1440"/>
        <w:gridCol w:w="1440"/>
        <w:gridCol w:w="1260"/>
        <w:gridCol w:w="1350"/>
        <w:gridCol w:w="1260"/>
        <w:gridCol w:w="135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ی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فت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9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0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1-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2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4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5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6-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7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8-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9-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ويزي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يمار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خ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طا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طا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طا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طا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طا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طا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طا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كلينيك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ي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لرئ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كلينيك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ي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لرئ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كلينيك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ي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لرئس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یک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ويزي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يمار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خ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ويزي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يمار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خ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ا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lecture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ي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ك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ا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lecture</w:t>
            </w:r>
            <w:r>
              <w:rPr>
                <w:rFonts w:cs="B Lotus"/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ي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ك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ا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lecture</w:t>
            </w:r>
            <w:r>
              <w:rPr>
                <w:rFonts w:cs="B Lotus"/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ي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ك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ك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ژوهش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ك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ژوهش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دو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ويزي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يمار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خ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ويزي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يمار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خ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رمان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راح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راك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رمان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راح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راك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ك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ژوهش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ك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ژوش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كلينيك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ي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لرئ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كلينيك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ي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لرئ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كلينيك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ي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لرئس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ويزي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يمار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خ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ويزي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يمار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خ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رونكوسكوپ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راكوسكوپ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زوفاگوسكوپ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دياستينوسكوپ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وراكوسكوپ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چهار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ويزي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يمار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خ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طا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طا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تومو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اهانه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طا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طا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طا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طا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طا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كلينيك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ي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لرئ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كلينيك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ي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لرئ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كلينيك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ي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لرئس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پنج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ويزي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يمار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خ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ژورن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ل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ژورن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لا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طا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طا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طا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طا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طا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تعد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کال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مقی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ه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با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حداق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راحي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</w:p>
    <w:p>
      <w:pPr>
        <w:pStyle w:val="Normal"/>
        <w:tabs>
          <w:tab w:val="clear" w:pos="720"/>
          <w:tab w:val="left" w:pos="5760" w:leader="none"/>
          <w:tab w:val="left" w:pos="10080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حداق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راح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شخيص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امضاء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ی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امضاء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د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</w:p>
    <w:p>
      <w:pPr>
        <w:pStyle w:val="Normal"/>
        <w:spacing w:before="0" w:after="200"/>
        <w:rPr>
          <w:lang w:bidi="fa-IR"/>
        </w:rPr>
      </w:pPr>
      <w:r>
        <w:rPr>
          <w:lang w:bidi="fa-IR"/>
        </w:rPr>
      </w:r>
    </w:p>
    <w:sectPr>
      <w:type w:val="nextPage"/>
      <w:pgSz w:orient="landscape" w:w="16838" w:h="11906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59:00Z</dcterms:created>
  <dc:creator>Behrad Sadoughian</dc:creator>
  <dc:description/>
  <cp:keywords/>
  <dc:language>en-US</dc:language>
  <cp:lastModifiedBy>appuser</cp:lastModifiedBy>
  <dcterms:modified xsi:type="dcterms:W3CDTF">2018-05-22T09:22:00Z</dcterms:modified>
  <cp:revision>4</cp:revision>
  <dc:subject/>
  <dc:title>برنامه عملی و نظری 54  ساعت در هفته – اساتید جراحی توراكس تمام وقت جغرافیایی (نیم سال اول 93-94)</dc:title>
</cp:coreProperties>
</file>